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drawing>
          <wp:inline distT="0" distB="0" distL="0" distR="0">
            <wp:extent cx="1892935" cy="1224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650" w:type="pct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96"/>
        <w:gridCol w:w="3504"/>
        <w:gridCol w:w="3506"/>
      </w:tblGrid>
      <w:tr>
        <w:trPr>
          <w:trHeight w:val="927" w:hRule="atLeast"/>
          <w:cantSplit w:val="true"/>
        </w:trPr>
        <w:tc>
          <w:tcPr>
            <w:tcW w:w="113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8352" w:leader="none"/>
                <w:tab w:val="left" w:pos="9342" w:leader="none"/>
                <w:tab w:val="left" w:pos="9432" w:leader="none"/>
              </w:tabs>
              <w:ind w:right="450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Board Meeting Agenda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iCs/>
                <w:sz w:val="16"/>
              </w:rPr>
              <w:t>101 N. 1</w:t>
            </w:r>
            <w:r>
              <w:rPr>
                <w:rFonts w:cs="Arial" w:ascii="Arial" w:hAnsi="Arial"/>
                <w:iCs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iCs/>
                <w:sz w:val="16"/>
              </w:rPr>
              <w:t xml:space="preserve"> Street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8352" w:leader="none"/>
                <w:tab w:val="left" w:pos="9342" w:leader="none"/>
                <w:tab w:val="left" w:pos="9432" w:leader="none"/>
              </w:tabs>
              <w:ind w:right="450" w:hanging="0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Arial" w:cs="Arial" w:ascii="Arial" w:hAnsi="Arial"/>
                <w:i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6"/>
              </w:rPr>
              <w:t>PO Box 540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16"/>
              </w:rPr>
            </w:pPr>
            <w:r>
              <w:rPr>
                <w:rFonts w:eastAsia="Arial"/>
                <w:i w:val="false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 w:val="false"/>
                <w:sz w:val="16"/>
              </w:rPr>
              <w:t xml:space="preserve">Celeste, Texas </w:t>
            </w:r>
            <w:r>
              <w:rPr>
                <w:i w:val="false"/>
                <w:iCs w:val="false"/>
                <w:sz w:val="16"/>
              </w:rPr>
              <w:t>75423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left" w:pos="6930" w:leader="none"/>
              </w:tabs>
              <w:jc w:val="center"/>
              <w:rPr/>
            </w:pPr>
            <w:r>
              <w:rPr>
                <w:rFonts w:eastAsia="Arial" w:cs="Arial" w:ascii="Arial" w:hAnsi="Arial"/>
                <w:i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6"/>
              </w:rPr>
              <w:t xml:space="preserve">903.568.4760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4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390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, October 17, 2022</w:t>
            </w:r>
          </w:p>
        </w:tc>
      </w:tr>
      <w:tr>
        <w:trPr>
          <w:trHeight w:val="108" w:hRule="atLeast"/>
          <w:cantSplit w:val="true"/>
        </w:trPr>
        <w:tc>
          <w:tcPr>
            <w:tcW w:w="11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098" w:hRule="atLeast"/>
        </w:trPr>
        <w:tc>
          <w:tcPr>
            <w:tcW w:w="37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ctors: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right="-154" w:hanging="0"/>
              <w:rPr/>
            </w:pPr>
            <w:r>
              <w:rPr>
                <w:i w:val="false"/>
                <w:szCs w:val="16"/>
              </w:rPr>
              <w:t xml:space="preserve">Brad White </w:t>
            </w:r>
            <w:r>
              <w:rPr>
                <w:i w:val="false"/>
                <w:iCs w:val="false"/>
                <w:szCs w:val="16"/>
              </w:rPr>
              <w:t>– President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78"/>
              <w:rPr/>
            </w:pPr>
            <w:r>
              <w:rPr>
                <w:rFonts w:cs="Arial" w:ascii="Arial" w:hAnsi="Arial"/>
                <w:sz w:val="16"/>
              </w:rPr>
              <w:t>Boyd Roberts</w:t>
            </w:r>
            <w:r>
              <w:rPr>
                <w:rFonts w:cs="Arial" w:ascii="Arial" w:hAnsi="Arial"/>
                <w:sz w:val="16"/>
                <w:szCs w:val="16"/>
              </w:rPr>
              <w:t xml:space="preserve"> – Vice-President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my Cross – Secretary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7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on Lamm – Treasurer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left="-469" w:hanging="19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ind w:left="-25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5" w:leader="none"/>
              </w:tabs>
              <w:ind w:left="720" w:hanging="4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 Capling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5" w:leader="none"/>
              </w:tabs>
              <w:ind w:left="720" w:hanging="435"/>
              <w:rPr/>
            </w:pPr>
            <w:r>
              <w:rPr>
                <w:rFonts w:cs="Arial" w:ascii="Arial" w:hAnsi="Arial"/>
                <w:sz w:val="16"/>
                <w:szCs w:val="16"/>
              </w:rPr>
              <w:t>Phillip Geor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5" w:leader="none"/>
              </w:tabs>
              <w:ind w:left="720" w:hanging="4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in Riche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e Staff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692" w:hanging="360"/>
              <w:rPr/>
            </w:pPr>
            <w:r>
              <w:rPr>
                <w:rFonts w:cs="Arial" w:ascii="Arial" w:hAnsi="Arial"/>
                <w:sz w:val="16"/>
              </w:rPr>
              <w:t>Mike Wemhoener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692" w:hanging="360"/>
              <w:rPr/>
            </w:pPr>
            <w:r>
              <w:rPr>
                <w:rFonts w:cs="Arial" w:ascii="Arial" w:hAnsi="Arial"/>
                <w:sz w:val="16"/>
              </w:rPr>
              <w:t>Zoie Shepard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69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a Evans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69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ll Huddleston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69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ther Carnley</w:t>
            </w:r>
          </w:p>
          <w:p>
            <w:pPr>
              <w:pStyle w:val="Normal"/>
              <w:ind w:left="360" w:right="-692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113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ll to Order at 7:00pm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ors:</w:t>
      </w:r>
    </w:p>
    <w:p>
      <w:pPr>
        <w:pStyle w:val="TextBody"/>
        <w:tabs>
          <w:tab w:val="clear" w:pos="720"/>
          <w:tab w:val="left" w:pos="1350" w:leader="none"/>
          <w:tab w:val="left" w:pos="1530" w:leader="none"/>
          <w:tab w:val="left" w:pos="1620" w:leader="none"/>
        </w:tabs>
        <w:rPr>
          <w:rFonts w:ascii="Arial" w:hAnsi="Arial" w:cs="Arial"/>
          <w:i w:val="false"/>
          <w:i w:val="false"/>
          <w:sz w:val="12"/>
          <w:szCs w:val="16"/>
        </w:rPr>
      </w:pPr>
      <w:r>
        <w:rPr>
          <w:rFonts w:cs="Arial"/>
          <w:i w:val="false"/>
          <w:sz w:val="12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All visitors will be recognized and heard.</w:t>
      </w:r>
    </w:p>
    <w:p>
      <w:pPr>
        <w:pStyle w:val="TextBody"/>
        <w:tabs>
          <w:tab w:val="clear" w:pos="720"/>
          <w:tab w:val="left" w:pos="1080" w:leader="none"/>
        </w:tabs>
        <w:ind w:left="1440" w:hanging="36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ab/>
        <w:t xml:space="preserve">At this time, any person with business my come before the Board that is not scheduled on this Agenda </w:t>
      </w:r>
    </w:p>
    <w:p>
      <w:pPr>
        <w:pStyle w:val="TextBody"/>
        <w:tabs>
          <w:tab w:val="clear" w:pos="720"/>
          <w:tab w:val="left" w:pos="1080" w:leader="none"/>
        </w:tabs>
        <w:ind w:left="1440" w:hanging="36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ab/>
        <w:t>and may speak. No formal action can be taken at this meeting. All visitors will be limited to 3 minutes.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– Consider and possible action to be tak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September 19, 2022 – Regular Board Meet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Date Corrections on Past Minutes in 2021-2022</w:t>
      </w:r>
    </w:p>
    <w:p>
      <w:pPr>
        <w:pStyle w:val="TextBody"/>
        <w:ind w:left="1440" w:hanging="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s – Consider and possible action to be tak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4750435</wp:posOffset>
                </wp:positionH>
                <wp:positionV relativeFrom="paragraph">
                  <wp:posOffset>7478395</wp:posOffset>
                </wp:positionV>
                <wp:extent cx="1798955" cy="987425"/>
                <wp:effectExtent l="80645" t="172085" r="80645" b="171450"/>
                <wp:wrapNone/>
                <wp:docPr id="2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5000">
                          <a:off x="0" y="0"/>
                          <a:ext cx="179892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December 15, 2021</w:t>
                            </w:r>
                          </w:p>
                        </w:txbxContent>
                      </wps:txbx>
                      <wps:bodyPr anchor="ctr" rot="70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74pt;margin-top:588.85pt;width:141.6pt;height:77.7pt;mso-wrap-style:square;v-text-anchor:middle;rotation:348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December 15, 2021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September 2022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anager Input: – Consider and possible action to be take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Meeting 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ipment Purch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get Worksho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cy Chan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tion of T-She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Updat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Input: - Consider and possible action to be taken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Executive Session: - Consider and possible action to be taken: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4697095</wp:posOffset>
                </wp:positionH>
                <wp:positionV relativeFrom="paragraph">
                  <wp:posOffset>6776085</wp:posOffset>
                </wp:positionV>
                <wp:extent cx="1557020" cy="904875"/>
                <wp:effectExtent l="97790" t="280035" r="97790" b="279400"/>
                <wp:wrapNone/>
                <wp:docPr id="3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5570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April 12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9.8pt;margin-top:533.5pt;width:122.55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April 12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w:t>Adjourn</w:t>
        <w:tab/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4684395</wp:posOffset>
                </wp:positionH>
                <wp:positionV relativeFrom="paragraph">
                  <wp:posOffset>7284720</wp:posOffset>
                </wp:positionV>
                <wp:extent cx="1829435" cy="904875"/>
                <wp:effectExtent l="83185" t="340995" r="83185" b="340995"/>
                <wp:wrapNone/>
                <wp:docPr id="4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8295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September 14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8.8pt;margin-top:573.55pt;width:144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September 14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697095</wp:posOffset>
                </wp:positionH>
                <wp:positionV relativeFrom="paragraph">
                  <wp:posOffset>7347585</wp:posOffset>
                </wp:positionV>
                <wp:extent cx="1557020" cy="904875"/>
                <wp:effectExtent l="97790" t="280035" r="97790" b="279400"/>
                <wp:wrapNone/>
                <wp:docPr id="5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5570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July 13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9.8pt;margin-top:578.5pt;width:122.55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July 13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4697095</wp:posOffset>
                </wp:positionH>
                <wp:positionV relativeFrom="paragraph">
                  <wp:posOffset>7347585</wp:posOffset>
                </wp:positionV>
                <wp:extent cx="1557020" cy="904875"/>
                <wp:effectExtent l="97790" t="280035" r="97790" b="279400"/>
                <wp:wrapNone/>
                <wp:docPr id="6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5570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July 13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9.8pt;margin-top:578.5pt;width:122.55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July 13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4697095</wp:posOffset>
                </wp:positionH>
                <wp:positionV relativeFrom="paragraph">
                  <wp:posOffset>7347585</wp:posOffset>
                </wp:positionV>
                <wp:extent cx="1557020" cy="904875"/>
                <wp:effectExtent l="97790" t="280035" r="97790" b="279400"/>
                <wp:wrapNone/>
                <wp:docPr id="7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5570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July 13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9.8pt;margin-top:578.5pt;width:122.55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July 13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4697095</wp:posOffset>
                </wp:positionH>
                <wp:positionV relativeFrom="paragraph">
                  <wp:posOffset>7347585</wp:posOffset>
                </wp:positionV>
                <wp:extent cx="1557020" cy="904875"/>
                <wp:effectExtent l="97790" t="280035" r="97790" b="279400"/>
                <wp:wrapNone/>
                <wp:docPr id="8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5570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July 13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9.8pt;margin-top:578.5pt;width:122.55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July 13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695" w:leader="none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4684395</wp:posOffset>
                </wp:positionH>
                <wp:positionV relativeFrom="paragraph">
                  <wp:posOffset>7284720</wp:posOffset>
                </wp:positionV>
                <wp:extent cx="1829435" cy="904875"/>
                <wp:effectExtent l="83185" t="340995" r="83185" b="340995"/>
                <wp:wrapNone/>
                <wp:docPr id="9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8295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September 14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8.8pt;margin-top:573.55pt;width:144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September 14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4684395</wp:posOffset>
                </wp:positionH>
                <wp:positionV relativeFrom="page">
                  <wp:posOffset>7284720</wp:posOffset>
                </wp:positionV>
                <wp:extent cx="1829435" cy="904875"/>
                <wp:effectExtent l="83185" t="340995" r="83185" b="340995"/>
                <wp:wrapNone/>
                <wp:docPr id="10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8295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October 12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8.8pt;margin-top:573.55pt;width:144pt;height:71.2pt;mso-wrap-style:square;v-text-anchor:middle;rotation:333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October 12, 2022 </w:t>
                      </w:r>
                    </w:p>
                  </w:txbxContent>
                </v:textbox>
                <v:fill o:detectmouseclick="t" on="false"/>
                <v:stroke color="#1f3763" weight="572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9555" cy="12522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4695" w:leader="none"/>
          <w:tab w:val="center" w:pos="6480" w:leader="none"/>
        </w:tabs>
        <w:ind w:left="288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4684395</wp:posOffset>
                </wp:positionH>
                <wp:positionV relativeFrom="paragraph">
                  <wp:posOffset>7284720</wp:posOffset>
                </wp:positionV>
                <wp:extent cx="1829435" cy="904875"/>
                <wp:effectExtent l="83185" t="340995" r="83185" b="340995"/>
                <wp:wrapNone/>
                <wp:docPr id="12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3200">
                          <a:off x="0" y="0"/>
                          <a:ext cx="18295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September 14, 2022 </w:t>
                            </w:r>
                          </w:p>
                        </w:txbxContent>
                      </wps:txbx>
                      <wps:bodyPr anchor="ctr" rot="16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68.8pt;margin-top:573.55pt;width:144pt;height:71.2pt;mso-wrap-style:square;v-text-anchor:middle;rotation:333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September 14, 2022 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1440" w:leader="none"/>
          <w:tab w:val="left" w:pos="4695" w:leader="none"/>
          <w:tab w:val="center" w:pos="6480" w:leader="none"/>
        </w:tabs>
        <w:ind w:left="28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750435</wp:posOffset>
                </wp:positionH>
                <wp:positionV relativeFrom="paragraph">
                  <wp:posOffset>7478395</wp:posOffset>
                </wp:positionV>
                <wp:extent cx="1798955" cy="987425"/>
                <wp:effectExtent l="80645" t="172085" r="80645" b="171450"/>
                <wp:wrapNone/>
                <wp:docPr id="13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5000">
                          <a:off x="0" y="0"/>
                          <a:ext cx="179892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December 15, 2021</w:t>
                            </w:r>
                          </w:p>
                        </w:txbxContent>
                      </wps:txbx>
                      <wps:bodyPr anchor="ctr" rot="70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74pt;margin-top:588.85pt;width:141.6pt;height:77.7pt;mso-wrap-style:square;v-text-anchor:middle;rotation:348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December 15, 2021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750435</wp:posOffset>
                </wp:positionH>
                <wp:positionV relativeFrom="paragraph">
                  <wp:posOffset>7478395</wp:posOffset>
                </wp:positionV>
                <wp:extent cx="1798955" cy="987425"/>
                <wp:effectExtent l="80645" t="172085" r="80645" b="171450"/>
                <wp:wrapNone/>
                <wp:docPr id="14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5000">
                          <a:off x="0" y="0"/>
                          <a:ext cx="179892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Recei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December 15, 2021</w:t>
                            </w:r>
                          </w:p>
                        </w:txbxContent>
                      </wps:txbx>
                      <wps:bodyPr anchor="ctr" rot="70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374pt;margin-top:588.85pt;width:141.6pt;height:77.7pt;mso-wrap-style:square;v-text-anchor:middle;rotation:348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Receiv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December 15, 2021</w:t>
                      </w:r>
                    </w:p>
                  </w:txbxContent>
                </v:textbox>
                <v:fill o:detectmouseclick="t" on="false"/>
                <v:stroke color="#2f528f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rtificat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``Mike Wemhoener, General Manager``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/>
          <w:iCs/>
          <w:sz w:val="16"/>
          <w:szCs w:val="16"/>
        </w:rPr>
        <w:t>I certify that the above agenda was posted on the bulletin board located at 101 N. 1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st</w:t>
      </w:r>
      <w:r>
        <w:rPr>
          <w:rFonts w:cs="Arial" w:ascii="Arial" w:hAnsi="Arial"/>
          <w:i/>
          <w:iCs/>
          <w:sz w:val="16"/>
          <w:szCs w:val="16"/>
        </w:rPr>
        <w:t xml:space="preserve"> Street, Celeste, Texas 75423 and on the internet site </w:t>
      </w:r>
      <w:hyperlink r:id="rId4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www.hickorycreeksud.com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 on or before the posted meeting date by 12:00pm.  This is in accordance with HB 3357 effective September 1, 2015, which amended the Open Meetings Act, Government Code Sections 551.053 and 551.054</w:t>
      </w:r>
    </w:p>
    <w:sectPr>
      <w:type w:val="nextPage"/>
      <w:pgSz w:w="12240" w:h="15840"/>
      <w:pgMar w:left="1080" w:right="108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8"/>
        <w:i w:val="false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152"/>
        </w:tabs>
        <w:ind w:left="1152" w:hanging="432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422"/>
        </w:tabs>
        <w:ind w:left="1422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70" w:leader="none"/>
        <w:tab w:val="left" w:pos="6930" w:leader="none"/>
      </w:tabs>
      <w:jc w:val="right"/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252" w:leader="none"/>
        <w:tab w:val="left" w:pos="882" w:leader="none"/>
      </w:tabs>
      <w:ind w:left="882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252" w:leader="none"/>
      </w:tabs>
      <w:ind w:left="882" w:hanging="0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i w:val="false"/>
      <w:sz w:val="16"/>
    </w:rPr>
  </w:style>
  <w:style w:type="character" w:styleId="WW8Num2z1">
    <w:name w:val="WW8Num2z1"/>
    <w:qFormat/>
    <w:rPr>
      <w:i w:val="false"/>
      <w:sz w:val="22"/>
    </w:rPr>
  </w:style>
  <w:style w:type="character" w:styleId="WW8Num3z0">
    <w:name w:val="WW8Num3z0"/>
    <w:qFormat/>
    <w:rPr>
      <w:rFonts w:ascii="Wingdings" w:hAnsi="Wingdings" w:cs="Wingdings"/>
      <w:i w:val="false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i w:val="false"/>
      <w:sz w:val="16"/>
    </w:rPr>
  </w:style>
  <w:style w:type="character" w:styleId="WW8Num7z1">
    <w:name w:val="WW8Num7z1"/>
    <w:qFormat/>
    <w:rPr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i w:val="false"/>
      <w:sz w:val="16"/>
    </w:rPr>
  </w:style>
  <w:style w:type="character" w:styleId="WW8Num19z1">
    <w:name w:val="WW8Num19z1"/>
    <w:qFormat/>
    <w:rPr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i w:val="false"/>
      <w:sz w:val="22"/>
    </w:rPr>
  </w:style>
  <w:style w:type="character" w:styleId="WW8Num20z1">
    <w:name w:val="WW8Num20z1"/>
    <w:qFormat/>
    <w:rPr>
      <w:i w:val="false"/>
      <w:sz w:val="22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i w:val="false"/>
      <w:sz w:val="22"/>
    </w:rPr>
  </w:style>
  <w:style w:type="character" w:styleId="WW8Num24z1">
    <w:name w:val="WW8Num24z1"/>
    <w:qFormat/>
    <w:rPr>
      <w:i w:val="false"/>
      <w:sz w:val="2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22" w:leader="none"/>
      </w:tabs>
      <w:ind w:left="432" w:hanging="432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ickorycreeksu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7:41:00Z</dcterms:created>
  <dc:creator>shookm</dc:creator>
  <dc:description/>
  <cp:keywords/>
  <dc:language>en-US</dc:language>
  <cp:lastModifiedBy>Emily Shaw</cp:lastModifiedBy>
  <cp:lastPrinted>2022-08-10T11:31:00Z</cp:lastPrinted>
  <dcterms:modified xsi:type="dcterms:W3CDTF">2022-10-12T17:15:00Z</dcterms:modified>
  <cp:revision>14</cp:revision>
  <dc:subject/>
  <dc:title>Hickory Creek Special Utility District</dc:title>
</cp:coreProperties>
</file>